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following invoices are long overdue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Inv. No.</w:t>
        <w:tab/>
        <w:t xml:space="preserve"> Inv. Date</w:t>
        <w:tab/>
        <w:t xml:space="preserve">  Due Date</w:t>
        <w:tab/>
        <w:t xml:space="preserve">    Inv. Amount</w:t>
        <w:tab/>
        <w:t xml:space="preserve">        Balance</w:t>
      </w:r>
    </w:p>
    <w:p>
      <w:pPr>
        <w:pStyle w:val="TextBody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291</w:t>
        <w:tab/>
        <w:t>12/10/2002</w:t>
        <w:tab/>
        <w:t>12/10/2002</w:t>
        <w:tab/>
        <w:t xml:space="preserve">        $500.00</w:t>
        <w:tab/>
        <w:t xml:space="preserve">        $500.00</w:t>
      </w:r>
    </w:p>
    <w:p>
      <w:pPr>
        <w:pStyle w:val="TextBody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TextBody"/>
        <w:rPr/>
      </w:pPr>
      <w:r>
        <w:rPr/>
        <w:t>Please contact us immediately regarding this situ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less we hear from you in seven days, we will turn your account over to our collection agency. Obviously, this would have a detrimental effect on your credit rating.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We must hear from you soon or be forced to take action. Please send your payment in full or call us to discuss the matter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0:51:00Z</dcterms:created>
  <dc:creator/>
  <dc:description/>
  <cp:keywords/>
  <dc:language>en-US</dc:language>
  <cp:lastModifiedBy/>
  <cp:lastPrinted>1998-10-16T17:17:00Z</cp:lastPrinted>
  <dcterms:modified xsi:type="dcterms:W3CDTF">2008-06-17T03:11:00Z</dcterms:modified>
  <cp:revision>0</cp:revision>
  <dc:subject/>
  <dc:title/>
</cp:coreProperties>
</file>