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595959"/>
          <w:sz w:val="44"/>
          <w:szCs w:val="56"/>
        </w:rPr>
        <w:t>Unique Selling Proposition and Guarantee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Calibri"/>
          <w:color w:val="595959"/>
          <w:sz w:val="44"/>
          <w:szCs w:val="48"/>
        </w:rPr>
      </w:pPr>
      <w:r>
        <w:rPr>
          <w:rFonts w:cs="Calibri" w:ascii="Calibri" w:hAnsi="Calibri"/>
          <w:color w:val="595959"/>
          <w:sz w:val="44"/>
          <w:szCs w:val="48"/>
        </w:rPr>
        <w:t>Client/Customer Testimonial System</w:t>
      </w:r>
    </w:p>
    <w:p>
      <w:pPr>
        <w:pStyle w:val="Normal"/>
        <w:autoSpaceDE w:val="false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Testimonials are one of the very best Conversion Rate strategies you can use to grow your business. Since many of your clients/customers don’t understand how to write effective marketing/advertising copy, it can be challenging to get well-written, persuasive testimonials that explicitly validate your USP &amp; Guarantee.</w:t>
      </w:r>
    </w:p>
    <w:p>
      <w:pPr>
        <w:pStyle w:val="Normal"/>
        <w:autoSpaceDE w:val="false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595959"/>
        </w:rPr>
        <w:t>Here’s a process you can use to get great testimonials. Call your customers on the phone and ask them if they’d be willing to share a testimonial for you to use in your marketing. When they agree, offer to make it easy for them by asking them questions and then crafting their answers into a testimonial paragraph. When completed, simply fax or email for their review and approval before using.</w:t>
      </w:r>
    </w:p>
    <w:p>
      <w:pPr>
        <w:pStyle w:val="Normal"/>
        <w:autoSpaceDE w:val="false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autoSpaceDE w:val="false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Here are questions you can ask your customers. Use as many as you feel you can:</w:t>
      </w:r>
    </w:p>
    <w:p>
      <w:pPr>
        <w:pStyle w:val="Normal"/>
        <w:autoSpaceDE w:val="false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Calibri" w:ascii="Calibri" w:hAnsi="Calibri"/>
          <w:color w:val="595959"/>
        </w:rPr>
        <w:t>What made you originally consider investing in/purchasing (what you sell)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Calibri" w:ascii="Calibri" w:hAnsi="Calibri"/>
          <w:color w:val="595959"/>
        </w:rPr>
        <w:t xml:space="preserve">What needs, frustrations, fear, or pain were you experiencing that motivated you to invest/purchase?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What did you need as a result of your investment/ purchase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Calibri" w:ascii="Calibri" w:hAnsi="Calibri"/>
          <w:color w:val="595959"/>
        </w:rPr>
        <w:t>What did you want as a result of your investment/ purchase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What problems, frustrations, or challenges were you expecting to face after your investment/ purchase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Calibri" w:ascii="Calibri" w:hAnsi="Calibri"/>
          <w:color w:val="595959"/>
        </w:rPr>
        <w:t>What potential problems, frustrations, or challenges did you dread when you considered investing in/purchasing (what you sell)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Calibri" w:ascii="Calibri" w:hAnsi="Calibri"/>
          <w:color w:val="595959"/>
        </w:rPr>
        <w:t>What did you learn about the industry as you considered investing in/ purchasing (what you sell) that most people don’t understand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How has (your company) delivered what you need and expected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How has (your company) delighted you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What kind of data can you share to demonstrate that you made a good decision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Calibri" w:ascii="Calibri" w:hAnsi="Calibri"/>
          <w:color w:val="595959"/>
        </w:rPr>
        <w:t>What assurance can you give other potential buyers who are considering investing in/purchasing (what you sell)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color w:val="222222"/>
        <w:sz w:val="12"/>
        <w:szCs w:val="12"/>
        <w:shd w:fill="FFFFFF" w:val="clear"/>
        <w:lang w:eastAsia="zh-TW"/>
      </w:rPr>
      <w:t xml:space="preserve">Copyright © Action Leadership Inc 2015 to Present. </w:t>
      <w:br/>
      <w:t>All Rights Reserved. No part of this document may be used, displayed or reproduced without the consent of the auth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07:00Z</dcterms:created>
  <dc:creator>Eric Dombach</dc:creator>
  <dc:description/>
  <cp:keywords/>
  <dc:language>en-US</dc:language>
  <cp:lastModifiedBy>Wayne Fredin</cp:lastModifiedBy>
  <dcterms:modified xsi:type="dcterms:W3CDTF">2020-10-28T16:07:00Z</dcterms:modified>
  <cp:revision>2</cp:revision>
  <dc:subject/>
  <dc:title>Discovery Questions</dc:title>
</cp:coreProperties>
</file>